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聘简章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随着业务量的增大，我公司现面向社会招揽大量优秀人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人员</w:t>
      </w:r>
      <w:r>
        <w:rPr>
          <w:b/>
          <w:sz w:val="32"/>
          <w:szCs w:val="32"/>
        </w:rPr>
        <w:t>50-80</w:t>
      </w:r>
      <w:r>
        <w:rPr>
          <w:b/>
          <w:sz w:val="32"/>
          <w:szCs w:val="32"/>
        </w:rPr>
        <w:t>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相关专业毕业，有工作经验者优先录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应往届毕业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工作积极主动，富有团队精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会使用全站仪，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等仪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能熟练操作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utoCad</w:t>
      </w:r>
      <w:r>
        <w:rPr>
          <w:sz w:val="32"/>
          <w:szCs w:val="32"/>
        </w:rPr>
        <w:t>等绘图工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熟悉各类办公软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体工作，外业测量，整理资料内业画图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地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鄂尔多斯市、赤峰市、锡林郭勒盟、乌兰察布市、呼和浩特市（工作地点由公司统一分配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薪资待遇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天之内没有工资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之后提成工资必须达到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解决食宿，一年内缴纳三险一金，之后缴纳五险一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151349315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1:00Z</dcterms:created>
  <dc:creator>Administrator</dc:creator>
  <dc:description/>
  <cp:keywords/>
  <dc:language>en-US</dc:language>
  <cp:lastModifiedBy>Microsoft</cp:lastModifiedBy>
  <dcterms:modified xsi:type="dcterms:W3CDTF">2016-04-01T01:32:00Z</dcterms:modified>
  <cp:revision>6</cp:revision>
  <dc:subject/>
  <dc:title/>
</cp:coreProperties>
</file>